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0395" cy="6832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Г. ВОЛГОДОНСКЕ 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Институт технологий (филиал) ДГТУ в г. Волгодонск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равовое обеспечение профессиональной деятельно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ические рекоменд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i/>
        </w:rPr>
        <w:t>для  самостоятельной работы студентов  всех  направлений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.юрид. наук, доцент кафедры «Социально-культурный сервис и гуманитарные дисциплины» филиала ДГТУ в г. Волгодонске</w:t>
      </w:r>
    </w:p>
    <w:p>
      <w:pPr>
        <w:pStyle w:val="Normal"/>
        <w:ind w:right="-2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.О. Мирон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Методические рекомендации составлены с учетом требований федерального государственного образовательного стандарта высшего образования подготовки бакалавров. В помощь студентам предлагаются вопросы к зачету, список тем письменной контрольной работы, основная и дополнительная литература, а также рекомендации по оформлению и подготовке самостоятельной работы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© ИТ(филиал) ДГТУ в г. Волгодонске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гла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а дисциплины «Правовое обеспечение профессиональной деятельности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ы семинарских занят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е указания к написанию рефера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рмы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графический спис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u w:val="single"/>
        </w:rPr>
      </w:pPr>
      <w:r>
        <w:br w:type="page"/>
      </w: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shd w:fill="FFFFFF" w:val="clear"/>
        <w:autoSpaceDE w:val="false"/>
        <w:ind w:left="2832"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любому специалисту с высшим образованием предъявляется общее требование – знать нормы права и неуклонно следовать им в процессе своей работы, а также уметь в случае необходимости отстаивать свои законные интерес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учебная дисциплина «Правовое обеспечение профессиональной деятельности» входит в образовательную программу подготовки  бакалавров с высшим образованием по всем неюридическим направлениям подготовки ИТ (филиала) ДГТУ в г. Волгодонс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ния юриспруденции имеют не только мировоззренческое, но и непосредственно практическое значение. Фундаментальные теоретические знания о праве и государстве являются необходимым условием для обеспечения защиты интересов личности и существования общественного правопорядк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ограмма дисциплины «Правовое обеспечение профессиональной деятельности» предназначена для студентов неюридических направлений ИТ (филиала) ДГТУ в г. Волгодонс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процессе изучения данной учебной дисциплины студент должен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) иметь представление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оздействии государства и права на общественные отношения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явлении принципов правового государ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цессе реализации норм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нятия субъектов </w:t>
      </w:r>
      <w:hyperlink r:id="rId3">
        <w:r>
          <w:rPr>
            <w:rStyle w:val="InternetLink"/>
            <w:color w:val="000000"/>
            <w:sz w:val="24"/>
            <w:szCs w:val="24"/>
          </w:rPr>
          <w:t>предпринимательской деятельности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иды объектов </w:t>
      </w:r>
      <w:hyperlink r:id="rId4">
        <w:r>
          <w:rPr>
            <w:rStyle w:val="InternetLink"/>
            <w:color w:val="000000"/>
            <w:sz w:val="24"/>
            <w:szCs w:val="24"/>
          </w:rPr>
          <w:t>гражданских прав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понятий правоотношения, правонарушения и юридической ответствен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конституционного строя Российской Федерации, общую характеристику Конституции РФ 1993 г., основные принципы российского федерализ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правового статуса человека и гражданина, способы осуществления гражданами прав и свобод, гарантии их реализаци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у органов государственной власти в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административного, гражданского, наследственного, семейного, трудового, экологического и уголовного пра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3) уметь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и грамотно выражать и обосновывать свою точку зрения по государственно-правовой проблематике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 владеть юридическими понятиями и категориям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зучать и анализировать нормативно-правовые ак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ind w:firstLine="720"/>
        <w:jc w:val="both"/>
        <w:rPr/>
      </w:pPr>
      <w:r>
        <w:rPr>
          <w:b/>
          <w:sz w:val="24"/>
          <w:szCs w:val="24"/>
        </w:rPr>
        <w:t>1. ПРОГРАММА ДИСЦИПЛИНЫ «ПРАВОВОЕ ОБЕСПЕЧЕНИЕ ПРОФЕССИОНАЛЬНОЙ ДЕЯТЕЛЬНО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. Основы теории права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онятие, сущность, признаки, источники, система права. Теории по поводу понятия права.</w:t>
      </w:r>
      <w:r>
        <w:rPr>
          <w:iCs/>
          <w:sz w:val="24"/>
          <w:szCs w:val="24"/>
        </w:rPr>
        <w:t xml:space="preserve"> Нормативистская  теория. Психологическая теория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циологическая теория. Теория естественного права. Сущность права. </w:t>
      </w:r>
      <w:r>
        <w:rPr>
          <w:bCs/>
          <w:sz w:val="24"/>
          <w:szCs w:val="24"/>
        </w:rPr>
        <w:t>Особенные признаки права.</w:t>
      </w:r>
      <w:r>
        <w:rPr>
          <w:iCs/>
          <w:sz w:val="24"/>
          <w:szCs w:val="24"/>
        </w:rPr>
        <w:t xml:space="preserve"> Источники права. Система права.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>
          <w:bCs/>
        </w:rPr>
        <w:t>Толкование и реализация права, правоприменение, правоотношение, законность, правопорядок, правонарушение, юридическая ответственность.</w:t>
      </w:r>
      <w:r>
        <w:rPr>
          <w:iCs/>
        </w:rPr>
        <w:t xml:space="preserve"> Реализация права.</w:t>
      </w:r>
      <w:r>
        <w:rPr/>
        <w:t xml:space="preserve"> Три непосредственные формы реализации</w:t>
      </w:r>
      <w:r>
        <w:rPr>
          <w:iCs/>
        </w:rPr>
        <w:t xml:space="preserve"> прав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сознание, правовая культура. Форма общественного созн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 Структура правоотношений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Понятие и виды правоотношений.</w:t>
      </w:r>
      <w:r>
        <w:rPr>
          <w:sz w:val="24"/>
          <w:szCs w:val="24"/>
        </w:rPr>
        <w:t xml:space="preserve"> Правоотношения, возникающие до закона. Дополнительная аргументация существования правоотношений до юридических норм. Общие признаки для правоотношений. Абсолютные и относительные правоотношения. Элементы состава правоотно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бъект правоотношений по действующему праву. </w:t>
      </w:r>
      <w:r>
        <w:rPr>
          <w:sz w:val="24"/>
          <w:szCs w:val="24"/>
        </w:rPr>
        <w:t>Понятие объекта правоотношения. Особенности правоотношений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бъекты правоотношений.</w:t>
      </w:r>
      <w:r>
        <w:rPr>
          <w:sz w:val="24"/>
          <w:szCs w:val="24"/>
        </w:rPr>
        <w:t xml:space="preserve"> Понятия «субъекты права» и «субъекты правоотношений». Субъектом правоотношения может быть только человек или общность людей. Индивидуальные (физические лица) и коллективные (юридические лица) субъекты права. Правоспособность, дееспособность и деликтоспособ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3. Правомерное поведение, правонарушение и юридическая ответственность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авомерное поведение. </w:t>
      </w:r>
      <w:r>
        <w:rPr>
          <w:bCs/>
          <w:sz w:val="24"/>
          <w:szCs w:val="24"/>
        </w:rPr>
        <w:t>Социальные и духовные основы правомерного поведе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Активное признание и поддержка, заложенных в правовых нормах моделей поведения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Конформизм. </w:t>
      </w:r>
      <w:r>
        <w:rPr>
          <w:sz w:val="24"/>
          <w:szCs w:val="24"/>
        </w:rPr>
        <w:t xml:space="preserve">Правомерное </w:t>
      </w:r>
      <w:r>
        <w:rPr>
          <w:bCs/>
          <w:sz w:val="24"/>
          <w:szCs w:val="24"/>
        </w:rPr>
        <w:t>повед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</w:t>
      </w:r>
      <w:r>
        <w:rPr>
          <w:bCs/>
          <w:sz w:val="24"/>
          <w:szCs w:val="24"/>
        </w:rPr>
        <w:t xml:space="preserve"> признаки и понятие правонарушения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Элементы правонаруш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Юридическая ответственность. </w:t>
      </w:r>
      <w:r>
        <w:rPr>
          <w:sz w:val="24"/>
          <w:szCs w:val="24"/>
        </w:rPr>
        <w:t xml:space="preserve">Особый </w:t>
      </w:r>
      <w:r>
        <w:rPr>
          <w:bCs/>
          <w:sz w:val="24"/>
          <w:szCs w:val="24"/>
        </w:rPr>
        <w:t>вид юридической ответственности. Законность, обоснованность, справедливость, целесообразность и неотвратимость. Основания, при наличии которых, лицо, совершившее правонарушение, освобождается от юридической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4. Административная ответствен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административных правонарушений. </w:t>
      </w:r>
      <w:r>
        <w:rPr>
          <w:rStyle w:val="StrongEmphasis"/>
          <w:b w:val="false"/>
          <w:sz w:val="24"/>
          <w:szCs w:val="24"/>
        </w:rPr>
        <w:t>Субъекты административной юрисдикции. Деяние, антиобщественный характер, виновность и противоправность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е наказания. Дела об административных правонарушениях. Административное наказа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5. Конституция – основной закон государ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Конституции РФ 1993 года. Правовой статус человека и гражданина в РФ. Гражданство РФ, способы его приобретения и прекращения. Понятие и принципы российского федерализма. Система органов государственной власти в РФ. Избирательное право и избирательный процесс в РФ. Президент РФ, Федеральное Собрание РФ, Правительство РФ, суды и прокуратура. Правовое государство и гражданское обще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6. </w:t>
      </w:r>
      <w:r>
        <w:rPr>
          <w:b/>
          <w:bCs/>
          <w:i/>
          <w:sz w:val="24"/>
          <w:szCs w:val="24"/>
        </w:rPr>
        <w:t>Правовое регулирование внешнеэкономической деятельност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Международное публичное право.</w:t>
      </w:r>
      <w:r>
        <w:rPr>
          <w:bCs/>
          <w:sz w:val="24"/>
          <w:szCs w:val="24"/>
        </w:rPr>
        <w:t xml:space="preserve"> Факторы современной действительности. Интернационализация  хозяйственной жизни государств. Миграция населения. Научно-технический прогресс и международное разделение труда. Гуманизация международных отношений. Специфика международного частного права. Коллизионное право. Источники международного частного права.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аво собственности. Внешнеэкономические сделки. Международные кредитные и расчетные отношения. Судебный и арбитражный порядок рассмотрения спор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7. Защита гражданских прав и судебный порядок решения спор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защиты гражданских прав.  Самозащита гражданских прав. Стороны в гражданском  процессе. Исполнительное производство по делу. Меры принудительного исполн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8. Рассмотрение трудовых споров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удовые споры. Индивидуальный трудовой спор.</w:t>
      </w:r>
      <w:r>
        <w:rPr>
          <w:sz w:val="24"/>
          <w:szCs w:val="24"/>
        </w:rPr>
        <w:t xml:space="preserve"> Комиссии по трудовым спорам. Увольнение без законного основания.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sz w:val="24"/>
          <w:szCs w:val="24"/>
        </w:rPr>
        <w:t>2. ПЛАНЫ ПРАКТИЧЕСКИХ ЗАН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4"/>
          <w:szCs w:val="24"/>
        </w:rPr>
        <w:t>Практические занятия по правовому обеспечению профессиональной деятельности преследует цель закрепить знания, полученные студентами на лекциях и в ходе самостоятельного изучения рекомендованных источников.</w:t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color w:val="000000"/>
          <w:sz w:val="24"/>
          <w:szCs w:val="24"/>
        </w:rPr>
        <w:t>Главная задача практических занятий – научить теоретически мыслить, рассуждать, самостоятельно анализировать основные понятия дисциплины «Правовое обеспечение профессиональной деятельности», понимать смысл и содержание правовых норм и механизм их реализации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готовке к семинарскому занятию рекомендуется: уяснить смысл плана семинара, существо поставленных вопросов; ознакомиться с конспектом лекций и соответствующими главами учебных пособий по правоведению; изучить рекомендованную литературу по теме семинар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1. Основы теории права</w:t>
      </w:r>
    </w:p>
    <w:p>
      <w:pPr>
        <w:pStyle w:val="Style16"/>
        <w:shd w:fill="FFFFFF" w:val="clear"/>
        <w:spacing w:before="0" w:after="0"/>
        <w:ind w:firstLine="4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/>
        <w:t xml:space="preserve">1.Понятие, сущность, признаки, источники, система права.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/>
        <w:t>2.</w:t>
      </w:r>
      <w:r>
        <w:rPr>
          <w:bCs/>
        </w:rPr>
        <w:t xml:space="preserve">Толкование и реализация права, правоприменение, правоотношение, законность, правопорядок, правонарушение, юридическая ответственность. </w:t>
      </w:r>
    </w:p>
    <w:p>
      <w:pPr>
        <w:pStyle w:val="Style16"/>
        <w:shd w:fill="FFFFFF" w:val="clear"/>
        <w:spacing w:before="0" w:after="0"/>
        <w:ind w:firstLine="700"/>
        <w:jc w:val="both"/>
        <w:rPr/>
      </w:pPr>
      <w:r>
        <w:rPr>
          <w:bCs/>
        </w:rPr>
        <w:t>3.</w:t>
      </w:r>
      <w:r>
        <w:rPr/>
        <w:t>Правовое сознание, правовая культу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Нормативистская  теор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Психологическая 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Социологическая теор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Теория естественного права.</w:t>
      </w:r>
    </w:p>
    <w:p>
      <w:pPr>
        <w:pStyle w:val="Normal"/>
        <w:widowControl w:val="false"/>
        <w:autoSpaceDE w:val="false"/>
        <w:ind w:left="74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2. Структура правоотнош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онятие и виды правоотно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Объект правоотношений по действующему прав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убъекты правоотнош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отношение – одна из центральных правовых категор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личие правосубъектности как отличительная черта сторон в правоотноше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уг объектов правоотнош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3. Правомерное поведение, правонарушение и юридическая ответственност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  <w:r>
        <w:rPr>
          <w:spacing w:val="-2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авомерное поведени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знаки и понятие правонаруш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Юридическая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Социальные и духовные основы правомерн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Элементы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О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Су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4. 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арактеристика административных правонаруше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аконодательство об административных правонарушен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дминистративная ответственность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иды административных взыскан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дминистративное приостановление дея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дминистративные наказ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5. Конституция – основной закон государства.</w:t>
      </w:r>
    </w:p>
    <w:p>
      <w:pPr>
        <w:pStyle w:val="Normal"/>
        <w:widowControl w:val="false"/>
        <w:autoSpaceDE w:val="false"/>
        <w:ind w:firstLine="7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Основные понятия конституционного права. </w:t>
      </w:r>
    </w:p>
    <w:p>
      <w:pPr>
        <w:pStyle w:val="Normal"/>
        <w:widowControl w:val="false"/>
        <w:autoSpaceDE w:val="false"/>
        <w:ind w:firstLine="700"/>
        <w:rPr>
          <w:sz w:val="24"/>
          <w:szCs w:val="24"/>
        </w:rPr>
      </w:pPr>
      <w:r>
        <w:rPr>
          <w:bCs/>
          <w:sz w:val="24"/>
          <w:szCs w:val="24"/>
        </w:rPr>
        <w:t xml:space="preserve">2.Основы правового статуса лично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куратура в системе органов государственной в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 на жизнь 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обенности Российского федерализм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ое государство: понятие и принцип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жданское общество: проблемы функционирования и перспективы развития в России.</w:t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6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авовое регулирование внешнеэкономической деятельности.</w:t>
      </w:r>
      <w:r>
        <w:rPr>
          <w:spacing w:val="-2"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1.Международное публичное право.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/>
      </w:pPr>
      <w:r>
        <w:rPr>
          <w:bCs/>
          <w:sz w:val="24"/>
          <w:szCs w:val="24"/>
        </w:rPr>
        <w:t>2.Источники международного частного права.</w:t>
      </w:r>
      <w:r>
        <w:rPr>
          <w:bCs/>
          <w:iCs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Внешнеэкономические сделк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Интернационализация  хозяйственной жизни государ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Гуманизация международных отношен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Международное частное право тесным образом связано с международным публичным правом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7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щита гражданских прав и судебный порядок решения спо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пособы защиты гражданских пра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ражданское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ы защиты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мозащита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8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ссмотрение трудовых спор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удебный порядок решения споров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онятие трудового спора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Индивидуальные трудовые споры. </w:t>
      </w:r>
    </w:p>
    <w:p>
      <w:pPr>
        <w:pStyle w:val="TextBodyIndent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4.Органы, рассматривающие трудовые спо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иссии по трудовым сп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Индивидуальный трудовой спор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ЧЕСКИЕ УКАЗАНИЯ К НАПИСАНИЮ РЕФЕРАТОВ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тодика это способ целесообразного или последовательного выполнения какой-либо работы. В данном случае это способ написания рефе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ферат – это самостоятельная письменная работа, посвященная рассмотрению отдельного аспекта проблемы и основанная на результатах изучения ограниченного числа литературных источников определенной тематики. Работа над рефератом  требует от студента ряд специфических навыков и ум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авыка работы с текстом (понимание содержания текста, аналитика основных проблем книги, адекватное восприятие особой стилистики текс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снов самостоятельного, творческого и критического мышления; – умения изложить проанализированный материал, а также свои мысли в контексте с изученным матери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ыми целями выполнения рефератов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, закрепление, расширение теоретических знаний и практических навыков по дисциплин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тих знаний и навыков при решении конкретных учебных задач, развитие навыков самостоятельной деятельности студента – будущего специалиста высшей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исание реферата  является неотъемлемой частью учебного процесса, одной из форм самостоятельной работы студенто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Требования к выполнению рефератов</w:t>
      </w:r>
    </w:p>
    <w:p>
      <w:pPr>
        <w:pStyle w:val="Style17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выполнению индивидуальных заданий (рефератов) предъявляются следующие требовани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 должно быть выполнено самостоятельно, как собственное рассуждение автора на основе информации, полученной из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дивидуального задания должно быть изложено от имени авто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57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 задачи реферата должны быть четкими и отображать суть исследуемой проблемы;                                                      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мое индивидуального задания должно соответствовать теме задания и отображать состояния проблем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ндивидуального задания должны быть использованы не менее 5 различных источник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содержать обобщенные выводы и рекомендаци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Требования к структуре рефер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руктура рефератов и контрольных работ должна содержа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титульный лист является первой страницей реферата)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(содержание включает: введение; наименования всех разделов, подразделов основной части задания, выводы и список источников информаци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(во введении кратко формулируется проблема, указывается цель и задачи реферат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(состоит из нескольких разделов, в которых излагается суть реферат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воды (в выводах приводят оценку полученных результатов работы, предлагаются рекомендаци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(дается перечень использованных источников в алфавитном порядке, с указанием издательства и года издания, количества страниц). Общий объем работы 10-15 стра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Требования к оформлению рефер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оформлению рефератов предъявляются следующие требования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 и контрольные работы оформляют на листах формата А4 (210х297), текст печатается  на одной стороне листа через полтора интервал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шрифта: гарнитура шрифта - Times New Roman, начертание - обычный, кегль шрифта - 14 пунктов, цвет текста 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вто (черный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: выравнивание текста – по ширине страницы, отступ первой строки -12,5 мм, межстрочный интервал - Полуторны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траницы для титульного листа: верхнее и нижнее поля – 20 мм; правое и левое поля – 15 мм; поля всех остальных страниц: верхнее и нижнее поля – 20 мм, размер левого поля 30 мм, правого – 15 м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звание образовательного учреждения, тема реферата, название учебного курса, номер группы, форма и курс обучения, Ф.И.О. автора, Ф.И.О. научного руководителя (проверяющего), место и год выполнения рабо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структурную часть необходимо начинать с нового раздела со следующей страницы (Вставка/Разрыв/Новый раздел, со следующей страниц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умеруют арабскими цифрами, соблюдая сквозную нумерацию по всему тексту. Порядковый номер ставят вверху страницы, справ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но на титульном листе и на странице «Содержание» номер страницы не указывается,  нумерация указывается с цифры 3 (с третьей страницы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сновной части индивидуальных заданий разбивают на разделы, подразделы и нумеруют арабскими цифрам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должны иметь порядковую нумерацию в пределах излагаемого материала и обозначаться арабскими цифрами, в конце номера раздела, точку не ставят (например, 1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ы нумеруют в пределах каждого раздела. Номер подраздела состоит из номера раздела и порядкового номера подраздела, разделенных точкой. В конце номера подраздела точку не ставят, например: «1.1»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(рисунки, схемы, графики) и таблицы, которые размещаются на отдельных страницах, включают в общую нумерацию страниц (помещать непосредственно после первого упоминания о них в тексте или на следующей странице)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на источники следует указывать в квадратных скобках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[1 – 5], где 1 - 5 порядковый номер источников, указанных в  списке источников информ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точников информации можно размещать в порядке появления источника в тексте или в алфавитном порядке фамилий авторов  хронологическом порядке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3.4 </w:t>
      </w:r>
      <w:r>
        <w:rPr>
          <w:b/>
          <w:iCs/>
          <w:sz w:val="24"/>
          <w:szCs w:val="24"/>
        </w:rPr>
        <w:t>Темы рефера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Нормативистская  теор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Психологическая теор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Социологическая теор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Теория естественного прав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авоотношение – одна из центральных правовых категор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аличие правосубъектности как отличительная черта сторон в правоотношен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уг объектов правоотно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Социальные и духовные основы правомерного по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Элементы правонару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О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Субъективная сторона</w:t>
      </w:r>
      <w:r>
        <w:rPr>
          <w:rFonts w:cs="Times New Roman" w:ascii="Times New Roman" w:hAnsi="Times New Roman"/>
          <w:sz w:val="24"/>
          <w:szCs w:val="24"/>
        </w:rPr>
        <w:t xml:space="preserve"> правонару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дминистративные наказ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дминистративная ответственность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куратура в системе органов государственной власт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аво на жизнь 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обенности Российского федерализм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ое государство: понятие и принципы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Гражданское общество: проблемы функционирования и перспективы развития в Росс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Интернационализация  хозяйственной жизни государств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Гуманизация международных отношений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Международное частное право тесным образом связано с международным публичным пра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Способы защиты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Самозащита гражданских пра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Комиссии по трудовым спор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Индивидуальный трудовой спо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8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5" w:firstLine="704"/>
        <w:jc w:val="both"/>
        <w:rPr/>
      </w:pPr>
      <w:r>
        <w:rPr>
          <w:b/>
          <w:color w:val="000000"/>
          <w:sz w:val="24"/>
          <w:szCs w:val="24"/>
        </w:rPr>
        <w:t>4. ФОРМЫ КОНТРОЛЯ</w:t>
      </w:r>
    </w:p>
    <w:p>
      <w:pPr>
        <w:pStyle w:val="Normal"/>
        <w:shd w:fill="FFFFFF" w:val="clear"/>
        <w:ind w:left="5" w:right="5" w:firstLine="70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Вопросы к зачету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.Понятие, сущность, признаки, источники, система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.Толкование и реализация права, правоприменение, правоотношение, законность, правопорядок, правонарушение, юридическая ответственность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3.Правовое сознание, правовая культур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4.Понятие и виды правоотношений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5.Объект правоотношений по действующему праву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6.Субъекты правоотношений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7.Правомерное поведение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8.Основные признаки и понятие правонарушения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9. Юридическая ответственность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0.Административная ответственность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1.Основные понятия конституционного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2.Основы правового статуса лич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3.Общие положения правового регулирования внешнеэкономической деятель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4.Право собственност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5.Внешнеэкономические сделк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6.Международные кредитные и расчетные отношения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7.Судебный и арбитражный порядок рассмотрения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8.Защита гражданских прав и судебный порядок решения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19.Рассмотрение трудовых споров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0.Особенные признаки права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1.Субъекты административной юрисдикции.</w:t>
      </w:r>
    </w:p>
    <w:p>
      <w:pPr>
        <w:pStyle w:val="TextBodyIndent"/>
        <w:spacing w:before="0" w:after="0"/>
        <w:ind w:left="283" w:firstLine="700"/>
        <w:jc w:val="both"/>
        <w:rPr>
          <w:sz w:val="24"/>
          <w:szCs w:val="24"/>
        </w:rPr>
      </w:pPr>
      <w:r>
        <w:rPr>
          <w:sz w:val="24"/>
          <w:szCs w:val="24"/>
        </w:rPr>
        <w:t>22.Социально-экономические основы конституционного строя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23.Духовные основы конституционного строя.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1"/>
        <w:tabs>
          <w:tab w:val="clear" w:pos="708"/>
          <w:tab w:val="left" w:pos="2520" w:leader="none"/>
          <w:tab w:val="left" w:pos="3740" w:leader="none"/>
        </w:tabs>
        <w:spacing w:lineRule="auto" w:line="240" w:before="0" w:after="0"/>
        <w:ind w:left="0" w:firstLine="7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6.Библиографический список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28" w:type="dxa"/>
        <w:jc w:val="left"/>
        <w:tblInd w:w="-66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13"/>
        <w:gridCol w:w="1938"/>
        <w:gridCol w:w="5020"/>
        <w:gridCol w:w="1756"/>
        <w:gridCol w:w="1001"/>
      </w:tblGrid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 Рекомендуемая литература</w:t>
            </w:r>
          </w:p>
        </w:tc>
      </w:tr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1. Основная литература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-во</w:t>
            </w:r>
          </w:p>
        </w:tc>
      </w:tr>
      <w:tr>
        <w:trPr>
          <w:trHeight w:val="92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елтов, О.Б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е право:  учебни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Издательство «Флинта, 201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1.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хаев, Р.Т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201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368" w:hRule="exac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.1.2. Дополнительная литература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ры, составители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глав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здательство,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ич-во</w:t>
            </w:r>
          </w:p>
        </w:tc>
      </w:tr>
      <w:tr>
        <w:trPr>
          <w:trHeight w:val="368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1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исимов, А. П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 : учебник для бакалавр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 : Юрайт, 201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хаев, Р. Т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едение: учебник для студентов вузов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.: ЮНИТИ- ДАНА, 200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четкова, М.Н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ое право: 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ГБОУ ВПО «ТГТУ», 2014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92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4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фарова, Г.Р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щита прав потребителей: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стицинформ, 201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  <w:tr>
        <w:trPr>
          <w:trHeight w:val="636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2.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лексеев, С.В.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вовое регулирование предпринимательской деятельности: учебное пособие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сква : Юнити- Дана,  2015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Методические рекомендации </w:t>
      </w:r>
      <w:r>
        <w:rPr>
          <w:sz w:val="24"/>
          <w:szCs w:val="24"/>
        </w:rPr>
        <w:t>для самостоятельной работы студентов  всех  направлений по дисциплине «Правовое обеспечение профессиональной деятельности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бсуждены и одобрены на заседании кафедры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СиГД» ИТ (филиала) ДГТУ в г. Волгодонске  и рекомендованы к использованию в учебном процессе, протокол № 1 от 30.08.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67"/>
      <w:outlineLvl w:val="0"/>
    </w:pPr>
    <w:rPr>
      <w:kern w:val="2"/>
      <w:sz w:val="60"/>
      <w:szCs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7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67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deyatelmznostmz_predprinimatelmzskaya/" TargetMode="External"/><Relationship Id="rId4" Type="http://schemas.openxmlformats.org/officeDocument/2006/relationships/hyperlink" Target="http://pandia.ru/text/categ/nauka/400.ph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4:00Z</dcterms:created>
  <dc:creator>Ира САХАРОВА</dc:creator>
  <dc:description/>
  <cp:keywords/>
  <dc:language>en-US</dc:language>
  <cp:lastModifiedBy>admin</cp:lastModifiedBy>
  <cp:lastPrinted>2016-02-04T12:49:00Z</cp:lastPrinted>
  <dcterms:modified xsi:type="dcterms:W3CDTF">2021-11-16T11:09:00Z</dcterms:modified>
  <cp:revision>7</cp:revision>
  <dc:subject/>
  <dc:title>МИНИСТЕРСТВО ОБРАЗОВАНИЯ И НАУКИ РОССИЙСКОЙ ФЕДЕРАЦИИ</dc:title>
</cp:coreProperties>
</file>